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образовательных услуг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 Калининград                                                                                </w:t>
        <w:tab/>
        <w:t>“____”  _________ 202   г.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офессиональное образовательное учреждение  Калининградский  областной стрелково-спортивный клуб ДОСААФ России Калининградской области, именуемое в дальнейшем «Исполнитель», в лице начальника учреждения Вылегжанина Александра Юрьевича, действующего на основании Устава и лицензии серия 39ЛО1 № 0000924  от 05 октября  2016 года, выданной Министерством образования Калининградской области, </w:t>
      </w:r>
      <w:r>
        <w:rPr>
          <w:rStyle w:val="FontStyle31"/>
          <w:rFonts w:cs="Times New Roman" w:ascii="Times New Roman" w:hAnsi="Times New Roman"/>
        </w:rPr>
        <w:t>с одной стороны, и гражданин Российской Федерации</w:t>
      </w:r>
      <w:r>
        <w:rPr>
          <w:rStyle w:val="FontStyle3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10"/>
        <w:widowControl/>
        <w:jc w:val="both"/>
        <w:rPr/>
      </w:pPr>
      <w:r>
        <w:rPr/>
        <w:t>именуемый в дальнейшем «Заказчик» с другой стороны заключили настоящий договор о нижеследующем: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 Учреждение  принимает на себя обязательства по оказанию Заказчику платных образовательных Услуг, а Ученик обязуется оплатить эти Услуги.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Услуги, оказываемые Учреждением:</w:t>
      </w:r>
    </w:p>
    <w:p>
      <w:pPr>
        <w:pStyle w:val="Style19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бразовательные услуги по изучению правил безопасного обращения с оружием и приобретению навыков безопасного обращения с оружием, включающие теоретический (правовая подготовка), в том числе компьютерное тестирование,  и практический (огневая подготовка) курсы, а также проверка знаний указанных правил и наличия соответствующих навыков (итоговая аттестация).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3. Образовательные услуги оказываются в соответствии с программой подготовки лиц в целях изучения правил безопасного обращения с оружием и приобретения навыков безопасного обращения с оружием (далее – «Программа»), согласованной с Росгвардией России, учебным планом и расписанием занятий, утвержденными и разработанными Учреждением, на основании требований Министерства образования и науки Российской Федерации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УСЛОВИЯ ОБУЧ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 Срок  обучения  определяется  в  соответствии  с учебным плано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 Занятия проходят в группе (отметить нужное)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черней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невно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 курс обучения входят теоретические, включая тестирование, и практические занятия согласно Программе обучения. Общая продолжительность Программы составляет 6 (шесть) академически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4. Практические учебно-тренировочные занятия выполняются на базе стрелкового объекта ПОУ  КОССК ДОСААФ России Калининградской области, расположенного по адресу: </w:t>
      </w:r>
      <w:r>
        <w:rPr>
          <w:rStyle w:val="FontStyle21"/>
          <w:b w:val="false"/>
        </w:rPr>
        <w:t>г. Калининград, ул. Озерная, 31 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Теоретическая часть занятий проводится в лекционных аудиториях в ПОУ КОССК ДОСААФ России Калининградской области, расположенного по адресу: </w:t>
      </w:r>
      <w:r>
        <w:rPr>
          <w:rStyle w:val="FontStyle21"/>
          <w:b w:val="false"/>
        </w:rPr>
        <w:t>г. Калининград, ул. Озерная, 31 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При нарушении Заказчиком техники безопасности во время проведения практических занятий (огневой подготовке), а также при иных обстоятельствах, по мнению тренера (инструктора), могущих повлиять на безопасность проведения занятия, тренер (инструктор) вправе приостановить или прекратить занятие и удалить Ученика из тира без объяснения причи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своение Программы завершается итоговой аттестацией, направленной на оценку качества освоения обучающимся Программы и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оретические вопросы, направленные на определение у обучающегося уровня зн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 безопасного обращения с оруж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ческую часть, направленную на определение у обучающегося уровня владения навыками безопасного обращения с оружием при выполнении практических упражнений, в соответствии с требованиями, утвержденными приказом Мин.образования и науки РФ от 30 ноября 2016г. № 148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у, освоившему Программу и успешно прошедшему итоговую аттестацию, выдаются документы о прохождении подготовки: Свидетельство установленного образ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7. В случае неудовлетворительного прохождения итоговой аттестации Заказчика, повторная аттестация назначается согласно расписанию Учреждения по согласованию с Заказчи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К итоговой аттестации Заказчик допускается только при прохождении полного курса обучения, согласно п.2.3.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1. Учреждение обяза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1. Организовать и обеспечить надлежащее оказание услуг Ученику, предусмотренных п. 1.3.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Обеспечить проведение занятий в помещениях, которые должны соответствовать санитарным и гигиеническим требованиям; оснастить их необходимым оборудова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рганизовать обеспечение Ученику учебно-методическими материалами и литератур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рганизовать проведение инструктажа по технике безопасности перед проведением практических занятий (стрельб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Доводить до сведения Ученика установленное учебное расписание обязательное для Уче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6. Предоставить Ученику возможность посещения занятий в другую дату и время в случае невозможности присутствия Ученика на занятиях по уважительной причине, при соблюдении п.3.3.3.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7. Оказывать иные дополнительные услуги по соглашению с Учени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2.    Учреждение имеет пра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отребовать от Ученика оплаты дополнительно назначенного занятия, если Ученик пропустил его без уважительной причины и при не соблюдении п.3.3.3. Договора, согласно п.3.3.6.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ереносить дату и время проведения занятий, предварительно уведомив Ученика, не позднее чем за 1 (один) рабочий день до предстоящего зан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3. Отказаться от исполнения Договора при условии полного возмещения убытков Уче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3. Заказчик обяз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3.1. Оплатить Услуги в сроки и  в порядке, установленные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Посещать </w:t>
      </w:r>
      <w:r>
        <w:rPr>
          <w:rFonts w:cs="Times New Roman" w:ascii="Times New Roman" w:hAnsi="Times New Roman"/>
          <w:b/>
          <w:u w:val="single"/>
        </w:rPr>
        <w:t>все</w:t>
      </w:r>
      <w:r>
        <w:rPr>
          <w:rFonts w:cs="Times New Roman" w:ascii="Times New Roman" w:hAnsi="Times New Roman"/>
        </w:rPr>
        <w:t xml:space="preserve"> занятия согласно учебному расписа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Извещать Учреждение об уважительных причинах отсутствия на занятиях не менее чем за 1 рабочий день до предстоящего занятия и предоставлять подтверждающие докум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3.4. Бережно относиться к имуществу  Учреждения и третьих лиц. Возмещать ущерб, причиненный имуществу Учреждения и третьих лиц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При проведении практических учебно-тренировочных занятий Заказчик обязан строго выполнять требования пропускного и внутриобъектового режима на стрелковом объекте, правила техники безопасности при проведении практических занятий на стрелковом объекте, требования тренеров (инструкторов) проводящих занятия, касающиеся техники безопасности проведения стрель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3.6. В случае пропуска занятия без уважительной причины оплатить стоимость дополнительного занятия из расчета стоимости академического часа пропущенного занятия по отношению к общей стоимости и времени об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4. Заказчик имеет пра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4.1. Посещать занятия, пользоваться учебно-методическими материалами, литературой и оборудованием, предоставляемыми Учреждением в образовательных цел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В случае пропуска занятия по уважительной причине, при соблюдении п.3.3.3. Договора, посетить занятие в другую дату и время по согласованию с Учрежд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Получать необходимую информацию об Учреждении, уставе Учреждения, программе  и условиях об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В любое время отказаться от исполнения Договора при условии оплаты Учреждению фактически понесенных расходов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ТОИМОСТЬ УСЛУГ И ПОРЯДОК РАСЧЕ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уги оплачиваются 100 % (сто процентным) авансовым платежом в кассу или на расчетный счет Исполнителя в рублях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имость образовательных услуг составляет _________________ (_________________________________________________) рублей, НДС не облагается в соответствии с применением Исполнителем упрощенной системы налогообложения (ст. 346.11 главы 26.2 НК РФ)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. СРОК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1. Договор вступает в силу с момент его подписания Сторонами и действует до полного исполнения обязательств по н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ЗМЕНЕНИЕ И РАСТОРЖЕНИЕ ДОГОВОР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.1. Любые изменения и дополнения к настоящему Договору имеют юридическую силу только в том случае, если они оформлены в письменном виде и подписаны обеими Сторо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2.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3. По инициативе одной из Сторон Договор может быть расторгнут в соответствии с п.3.2.3. и 3.4.4., а также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4. Если Заказчик своим поведением систематически нарушает права и законные интересы других обучающихся и сотрудников Учреждения, расписание занятий или препятствует нормальному осуществлению образовательного процесса,  Учреждение вправе расторгнуть Договор в одностороннем порядке после 2-го предупреждения. Стоимость обучения при этом Заказчику не возвращ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Договор считается расторгнутым со дня письменного уведомления Стороной об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1. Стороны несут ответственность в соответствии с законодательством Российской Федерац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под которыми понимаются: стихийные бедствия, массовые беспорядки, запретительные действия властей и иные форс-мажорные обстоятель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ЫЕ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1. Стороны пришли к соглашению о том, что подпись Исполнителя на договоре может быть воспроизведена  с помощью средств механического или иного копирования в соответствии с пунктом  2 ст.160 ГК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8.2. Споры и разногласия, которые могут возникнуть при исполнении настоящего Договора, будут по возможности разрешаться  путем  переговоров между Сторон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В случае невозможности разрешения разногласий путем переговоров они подлежат рассмотрению в суде по месту нахождения Учреждения, согласно порядку, установленному законодательством Российской Федерац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4.</w:t>
      </w:r>
      <w:r>
        <w:rPr>
          <w:rFonts w:cs="Times New Roman" w:ascii="Times New Roman" w:hAnsi="Times New Roman"/>
          <w:sz w:val="22"/>
          <w:szCs w:val="22"/>
        </w:rPr>
        <w:t xml:space="preserve"> Договор составлен в двух экземплярах, имеющих 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ЕКВИЗИТЫ. </w:t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487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ессиональное образовательное учреж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лининградский  областной стрелково-спортивный клуб ДОСААФ России Калининградской обла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г. Калининград, ул. Озёрная, 31а, т/ф 8 (4012) 32-87-4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3906069737 / КПП 390601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27483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3810620020100140 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ом ОСБ №8626 г. Калининград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/с 3010181010000000063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_ № 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: 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        Эл.адрес________________________________      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/А.Ю.Вылегжанин ___________________/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(подпись)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4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5:00Z</dcterms:created>
  <dc:creator>nshonina</dc:creator>
  <dc:description/>
  <cp:keywords/>
  <dc:language>en-US</dc:language>
  <cp:lastModifiedBy>test</cp:lastModifiedBy>
  <cp:lastPrinted>2019-05-27T12:40:00Z</cp:lastPrinted>
  <dcterms:modified xsi:type="dcterms:W3CDTF">2022-10-12T13:08:00Z</dcterms:modified>
  <cp:revision>30</cp:revision>
  <dc:subject/>
  <dc:title>ДОГОВОР N ______</dc:title>
</cp:coreProperties>
</file>